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加　盟　申　请　表</w:t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90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4"/>
        <w:gridCol w:w="1145"/>
        <w:gridCol w:w="837"/>
        <w:gridCol w:w="708"/>
        <w:gridCol w:w="1698"/>
        <w:gridCol w:w="141"/>
        <w:gridCol w:w="2974"/>
      </w:tblGrid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地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址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</w:tr>
      <w:tr>
        <w:trPr>
          <w:trHeight w:val="718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店地址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租金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伙人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伙人身份证号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加盟银记的原因及你经营的打算</w:t>
            </w:r>
          </w:p>
        </w:tc>
      </w:tr>
      <w:tr>
        <w:trPr>
          <w:trHeight w:val="841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保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本人接受公司加盟条款，保证上述内容全部真实，并且保证严格遵守国家的法律、法规及银记连锁店的行为准则规章制度，保证使用合法资金投资和经营银记加盟企业，本人愿意处理日常经营事宜及亲自管理加盟店，并且清楚加盟企业名称不含“银”、“记”字样，离现有银记其它分店直线有一定距离（以公司批复为准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　　　　　　　　申请人签名确认：</w:t>
            </w:r>
          </w:p>
        </w:tc>
      </w:tr>
    </w:tbl>
    <w:p>
      <w:pPr>
        <w:pStyle w:val="Normal"/>
        <w:jc w:val="center"/>
        <w:rPr/>
      </w:pPr>
      <w:r>
        <w:rPr/>
        <w:t>工　作　流　程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>
          <w:trHeight w:val="4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盟人递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料情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　加盟人身份证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　加盟计划及评估报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　三个以上接受培训员工证件复印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　场地租赁备案或租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资料：</w:t>
            </w:r>
          </w:p>
        </w:tc>
      </w:tr>
      <w:tr>
        <w:trPr>
          <w:trHeight w:val="3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视察场地工作人员及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部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意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23:00Z</dcterms:created>
  <dc:creator>yy</dc:creator>
  <dc:description/>
  <cp:keywords/>
  <dc:language>en-US</dc:language>
  <cp:lastModifiedBy>ji yi</cp:lastModifiedBy>
  <cp:lastPrinted>2017-10-16T12:29:00Z</cp:lastPrinted>
  <dcterms:modified xsi:type="dcterms:W3CDTF">2024-06-28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